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EDITAL Nº 11/2024–UFPI, de 09 de setembro de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ÁRIO DE RECURSO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0" w:name="__Fieldmark__0_4113118540"/>
      <w:bookmarkStart w:id="1" w:name="__Fieldmark__0_4113118540"/>
      <w:bookmarkEnd w:id="1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Contra dispositivos do Edital (pedido de impugnação);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2" w:name="__Fieldmark__1_4113118540"/>
      <w:bookmarkStart w:id="3" w:name="__Fieldmark__1_4113118540"/>
      <w:bookmarkEnd w:id="3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Isenção do pagamento de taxa;    </w:t>
      </w:r>
    </w:p>
    <w:p>
      <w:pPr>
        <w:pStyle w:val="Normal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4" w:name="__Fieldmark__2_4113118540"/>
      <w:bookmarkStart w:id="5" w:name="__Fieldmark__2_4113118540"/>
      <w:bookmarkEnd w:id="5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Deferimento ou indeferimento de inscrição;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6" w:name="__Fieldmark__3_4113118540"/>
      <w:bookmarkStart w:id="7" w:name="__Fieldmark__3_4113118540"/>
      <w:bookmarkEnd w:id="7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Segoe UI Symbol" w:ascii="Segoe UI Symbol" w:hAnsi="Segoe UI Symbol"/>
        </w:rPr>
        <w:t xml:space="preserve"> </w:t>
      </w:r>
      <w:r>
        <w:rPr>
          <w:bCs/>
          <w:color w:val="000000"/>
        </w:rPr>
        <w:t>Prova escrit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8" w:name="__Fieldmark__4_4113118540"/>
      <w:bookmarkStart w:id="9" w:name="__Fieldmark__4_4113118540"/>
      <w:bookmarkEnd w:id="9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Segoe UI Symbol" w:ascii="Segoe UI Symbol" w:hAnsi="Segoe UI Symbol"/>
        </w:rPr>
        <w:t xml:space="preserve"> </w:t>
      </w:r>
      <w:r>
        <w:rPr>
          <w:bCs/>
          <w:color w:val="000000"/>
        </w:rPr>
        <w:t>Prova didátic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0" w:name="__Fieldmark__5_4113118540"/>
      <w:bookmarkStart w:id="11" w:name="__Fieldmark__5_4113118540"/>
      <w:bookmarkEnd w:id="11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Prova de títulos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2" w:name="__Fieldmark__6_4113118540"/>
      <w:bookmarkStart w:id="13" w:name="__Fieldmark__6_4113118540"/>
      <w:bookmarkEnd w:id="13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Avaliação da etapa de heteroidentificação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4" w:name="__Fieldmark__7_4113118540"/>
      <w:bookmarkStart w:id="15" w:name="__Fieldmark__7_4113118540"/>
      <w:bookmarkEnd w:id="15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Avaliação da etapa de inspeção médic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6" w:name="__Fieldmark__8_4113118540"/>
      <w:bookmarkStart w:id="17" w:name="__Fieldmark__8_4113118540"/>
      <w:bookmarkEnd w:id="17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Resultado final;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À Comissão Organizadora do Concurso,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u, _________________________________________________________, abaixo-assinado(a), portador(a) do RG Nº___________________, CPF Nº___________________, candidato(a) da Área de ______________________________________ do Campus _____________________________ ou Colégio _________________ REQUER a essa Comissão que seja submetido o presente recurso contra o resultado da etapa acima assinalada, pelos seguintes mo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resina, _____ de _______________ de 2024.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inatura do(a) Candidato(a)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ste formulário deve ser salvo, preenchido, assinado, salvo em PDF e em seguida encaminhado para o e-mail coc@ufpi.edu.br, no período previsto no cronograma para apresentação de recur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jc w:val="both"/>
        <w:rPr/>
      </w:pPr>
      <w:r>
        <w:rPr>
          <w:bCs/>
          <w:color w:val="000000"/>
          <w:sz w:val="20"/>
          <w:szCs w:val="20"/>
          <w:highlight w:val="yellow"/>
        </w:rPr>
        <w:t>Não poderão ser enviados, via recurso, documentos complementares de inscrição, conforme item 2.10 do Concurso Objeto do Edital n° 11/2024-UFP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s. da COC: (86) 3215.5554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62890</wp:posOffset>
          </wp:positionV>
          <wp:extent cx="596265" cy="9182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117475</wp:posOffset>
          </wp:positionV>
          <wp:extent cx="727075" cy="79883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jc w:val="center"/>
      <w:rPr>
        <w:b/>
        <w:b/>
      </w:rPr>
    </w:pPr>
    <w:r>
      <w:rPr>
        <w:b/>
      </w:rPr>
      <w:t>UNIVERSIDADE FEDERAL DO PIAUÍ</w:t>
    </w:r>
  </w:p>
  <w:p>
    <w:pPr>
      <w:pStyle w:val="Normal"/>
      <w:jc w:val="center"/>
      <w:rPr>
        <w:b/>
        <w:b/>
      </w:rPr>
    </w:pPr>
    <w:r>
      <w:rPr>
        <w:b/>
      </w:rPr>
      <w:t>COMISSÃO ORGANIZADORA DE CONCURS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5:00Z</dcterms:created>
  <dc:creator>REUNI</dc:creator>
  <dc:description/>
  <cp:keywords/>
  <dc:language>en-US</dc:language>
  <cp:lastModifiedBy>coc ufpi</cp:lastModifiedBy>
  <cp:lastPrinted>2009-11-11T16:54:00Z</cp:lastPrinted>
  <dcterms:modified xsi:type="dcterms:W3CDTF">2024-09-05T14:04:00Z</dcterms:modified>
  <cp:revision>43</cp:revision>
  <dc:subject/>
  <dc:title>MINISTÉRIO DA EDUCACÃO</dc:title>
</cp:coreProperties>
</file>