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5"/>
        <w:gridCol w:w="1552"/>
        <w:gridCol w:w="999"/>
        <w:gridCol w:w="6535"/>
        <w:gridCol w:w="1278"/>
        <w:gridCol w:w="1421"/>
      </w:tblGrid>
      <w:tr>
        <w:trPr/>
        <w:tc>
          <w:tcPr>
            <w:tcW w:w="1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76"/>
              <w:ind w:left="709" w:right="1752" w:hanging="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SERVIÇO DE CERIMONIAL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76"/>
              <w:ind w:left="709" w:right="1752" w:hanging="0"/>
              <w:jc w:val="center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cs="Arial" w:ascii="Arial" w:hAnsi="Arial"/>
                <w:b/>
                <w:spacing w:val="40"/>
                <w:sz w:val="20"/>
              </w:rPr>
              <w:t>CALENDÁRIO DE COLAÇÕES DE GRAU 2º/2013 – PARFOR/UFPI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I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ATIVO PREVIST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S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NAÍBA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12/12/201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h30min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ÊNCIAS SOCIAIS (2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ÁTICA (2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ESINA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16/12/201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h30min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7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ES VISUAIS (1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ÊNCIAS DA NATUREZ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color w:val="0000CC"/>
                <w:sz w:val="20"/>
                <w:szCs w:val="20"/>
              </w:rPr>
            </w:pPr>
            <w:r>
              <w:rPr>
                <w:rFonts w:cs="Arial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FÍS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color w:val="0000CC"/>
                <w:sz w:val="20"/>
                <w:szCs w:val="20"/>
              </w:rPr>
            </w:pPr>
            <w:r>
              <w:rPr>
                <w:rFonts w:cs="Arial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ÓRIA (1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color w:val="0000CC"/>
                <w:sz w:val="20"/>
                <w:szCs w:val="20"/>
              </w:rPr>
            </w:pPr>
            <w:r>
              <w:rPr>
                <w:rFonts w:cs="Arial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HISTÓRIA (2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RAS PORTUGUÊS (1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ÁTICA (2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OS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19/12/201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h30min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ÊNCIAS BIOLÓGICAS (2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color w:val="0000CC"/>
                <w:sz w:val="20"/>
                <w:szCs w:val="20"/>
              </w:rPr>
            </w:pPr>
            <w:r>
              <w:rPr>
                <w:rFonts w:cs="Arial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ÓRIA (1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color w:val="0000CC"/>
                <w:sz w:val="20"/>
                <w:szCs w:val="20"/>
              </w:rPr>
            </w:pPr>
            <w:r>
              <w:rPr>
                <w:rFonts w:cs="Arial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RAS INGLÊS (1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RAS PORTUGUÊS (1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MÁTICA (1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A (1ª LICENCIATUR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425" w:top="1701" w:footer="4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685165</wp:posOffset>
          </wp:positionV>
          <wp:extent cx="8902065" cy="95123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0206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70485</wp:posOffset>
          </wp:positionV>
          <wp:extent cx="8883015" cy="8445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8301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750" w:hanging="0"/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color w:val="0000FF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2:00Z</dcterms:created>
  <dc:creator>.</dc:creator>
  <dc:description/>
  <dc:language>en-US</dc:language>
  <cp:lastModifiedBy>HP</cp:lastModifiedBy>
  <cp:lastPrinted>2014-04-04T15:52:00Z</cp:lastPrinted>
  <dcterms:modified xsi:type="dcterms:W3CDTF">2014-11-27T09:38:00Z</dcterms:modified>
  <cp:revision>3</cp:revision>
  <dc:subject/>
  <dc:title>UNIVERSIDADE FEDERAL DO PIAUÍ</dc:title>
</cp:coreProperties>
</file>