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037"/>
        <w:gridCol w:w="1041"/>
      </w:tblGrid>
      <w:tr>
        <w:trPr/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6762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PIAU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NTENDÊNCIA DE RECURSOS HUMANO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/>
              <w:object w:dxaOrig="82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25pt;height:60.75pt" filled="f" o:ole="">
                  <v:imagedata r:id="rId4" o:title=""/>
                </v:shape>
                <o:OLEObject Type="Embed" ProgID="" ShapeID="ole_rId3" DrawAspect="Content" ObjectID="_1981979650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SUPERINTENDÊNCIA DE RECURSOS HUMAN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, matrícula SIAPE nº __________________________________, telefone (   ) ______-______, ocupante do cargo de _______________________________, nível de classificação/capacitação/padrão de vencimento _________________ lotado(a) no(a) ____________________________ baseado(a) nos Art. 11, da Lei 11.091 de 12/01/2005, com alteração da MP 431/08, publicada no DOU de 14/05/2008 e Art. 41 e Anexo XVII da Lei nº 12.722/2012 de 28.12.12 e, ainda, no disposto Decreto nº 5.824 de 29/06/06 vem, respeitosamente, requer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CENTIVO À QUALIFIC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ertificado (     ) Título (     ) anexado refere-se ao curso de _________________________________, carga horária de ____ horas, concluído em ___/___/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. Termos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ina, ___/___/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necessário constar no certific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 da empresa/instituição ministrante como nº do CNPJ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údo programático detalhado e carga horária tot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 de realização do curso (dia/mês/ano de início e término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caso do curso de línguas, tradução do certificad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5:00Z</dcterms:created>
  <dc:creator>Direitos e Deveres</dc:creator>
  <dc:description/>
  <dc:language>en-US</dc:language>
  <cp:lastModifiedBy>NetworkLayer</cp:lastModifiedBy>
  <dcterms:modified xsi:type="dcterms:W3CDTF">2013-09-18T12:05:00Z</dcterms:modified>
  <cp:revision>2</cp:revision>
  <dc:subject/>
  <dc:title/>
</cp:coreProperties>
</file>